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东莞昶博电子材料有限公司业务何小平（</w:t>
      </w:r>
      <w:r>
        <w:rPr>
          <w:rFonts w:cs="宋体;SimSun" w:ascii="宋体;SimSun" w:hAnsi="宋体;SimSun"/>
          <w:sz w:val="28"/>
          <w:szCs w:val="28"/>
        </w:rPr>
        <w:t>1802821643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铁 氟 龙 绝 缘 套 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  <w:r>
        <w:rPr>
          <w:rFonts w:eastAsia="仿宋_GB2312" w:cs="宋体;SimSun" w:ascii="仿宋_GB2312" w:hAnsi="仿宋_GB2312"/>
          <w:b/>
          <w:sz w:val="48"/>
          <w:szCs w:val="48"/>
        </w:rPr>
        <w:t>PTFE ENGINEERING PLASTIC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尺 寸 规 格 表 </w:t>
      </w: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UL</w:t>
      </w:r>
      <w:r>
        <w:rPr>
          <w:rFonts w:ascii="宋体;SimSun" w:hAnsi="宋体;SimSun" w:cs="宋体;SimSun"/>
          <w:b/>
          <w:sz w:val="48"/>
          <w:szCs w:val="48"/>
        </w:rPr>
        <w:t>编号：</w:t>
      </w:r>
      <w:r>
        <w:rPr>
          <w:rFonts w:cs="宋体;SimSun" w:ascii="宋体;SimSun" w:hAnsi="宋体;SimSun"/>
          <w:b/>
          <w:sz w:val="48"/>
          <w:szCs w:val="48"/>
        </w:rPr>
        <w:t>E338209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隶书;宋体" w:hAnsi="隶书;宋体" w:eastAsia="隶书;宋体" w:cs="宋体;SimSun"/>
          <w:sz w:val="20"/>
          <w:szCs w:val="20"/>
        </w:rPr>
      </w:pPr>
      <w:r>
        <w:rPr>
          <w:rFonts w:eastAsia="隶书;宋体" w:cs="宋体;SimSun" w:ascii="隶书;宋体" w:hAnsi="隶书;宋体"/>
          <w:sz w:val="20"/>
          <w:szCs w:val="20"/>
        </w:rPr>
        <w:t>spaghetti tub Conforms to AWG standard  a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100330</wp:posOffset>
                </wp:positionV>
                <wp:extent cx="4572000" cy="472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2520"/>
                              <w:gridCol w:w="10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内 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外 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0"/>
                                      <w:szCs w:val="20"/>
                                    </w:rPr>
                                    <w:t>包装        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6"/>
                                      <w:szCs w:val="16"/>
                                    </w:rPr>
                                    <w:t>AW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6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6"/>
                                      <w:szCs w:val="16"/>
                                    </w:rPr>
                                    <w:t>Min    Normal   Ma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2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6"/>
                                      <w:szCs w:val="16"/>
                                    </w:rPr>
                                    <w:t xml:space="preserve">型  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6"/>
                                      <w:szCs w:val="16"/>
                                    </w:rPr>
                                    <w:t xml:space="preserve">型   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6"/>
                                      <w:szCs w:val="16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25    0.30    0.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76    0.76    0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33    0.38    0.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84    0.84    0.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41    0.46    0.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92    0.92    0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51    0.56    0.6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16    1.06    0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58    0.66    0.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26    1.16    0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66    0.71    0.8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92" w:leader="none"/>
                                    </w:tabs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31    1.21    1.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74    0.81    0.8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41    1.31    1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81    0.86    0.9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7" w:leader="none"/>
                                    </w:tabs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66    1.46    1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.91    0.96    1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76    1.56    1.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01    1.07    1.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87    1.67    1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14    1.19    1.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99    1.79    1.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29    1.34    1.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14    1.94    1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45    1.50    1.6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30    2.10    1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62    1.68    1.8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48    2.28    2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.83    1.93    2.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73    2.53    2.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05    2.16    2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96    2.77    2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31    2.41    2.5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.21    3.01    2.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59    2.69    2.8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.49    3.29    3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.90    3.00    3.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4.00    3.76    3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.28    3.38    3.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4.38    4.14    3.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.65    3.76    3.9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4.76    4.52    4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4.11    4.22    4.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5.22    4.98    4.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4.62    4.72    4.9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5.72    5.48    5.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5.18    5.28    5.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6.28    6.04    5.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5.81    5.94    6.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6.94    6.70    6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6.55    6.68    6.9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7.68    7.44    7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7.34    7.46    7.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8.46    8.22    7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8.26    8.38    8.6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9.38    9.14    8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2pt;mso-wrap-distance-left:9pt;mso-wrap-distance-right:9pt;mso-wrap-distance-top:0pt;mso-wrap-distance-bottom:0pt;margin-top:7.9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2520"/>
                        <w:gridCol w:w="10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规 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内 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外 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0"/>
                                <w:szCs w:val="20"/>
                              </w:rPr>
                              <w:t>包装        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6"/>
                                <w:szCs w:val="16"/>
                              </w:rPr>
                              <w:t>AW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3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6"/>
                                <w:szCs w:val="16"/>
                              </w:rPr>
                              <w:t>Min    Normal   Ma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2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6"/>
                                <w:szCs w:val="16"/>
                              </w:rPr>
                              <w:t xml:space="preserve">型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6"/>
                                <w:szCs w:val="16"/>
                              </w:rPr>
                              <w:t xml:space="preserve">型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6"/>
                                <w:szCs w:val="16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25    0.30    0.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76    0.76    0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33    0.38    0.4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84    0.84    0.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41    0.46    0.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92    0.92    0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51    0.56    0.6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16    1.06    0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58    0.66    0.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26    1.16    0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66    0.71    0.8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2" w:leader="none"/>
                              </w:tabs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31    1.21    1.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74    0.81    0.8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41    1.31    1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81    0.86    0.9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7" w:leader="none"/>
                              </w:tabs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66    1.46    1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.91    0.96    1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76    1.56    1.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01    1.07    1.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87    1.67    1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14    1.19    1.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99    1.79    1.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29    1.34    1.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14    1.94    1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45    1.50    1.6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30    2.10    1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62    1.68    1.8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48    2.28    2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.83    1.93    2.0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73    2.53    2.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05    2.16    2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96    2.77    2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31    2.41    2.5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.21    3.01    2.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6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59    2.69    2.8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.49    3.29    3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.90    3.00    3.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4.00    3.76    3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.28    3.38    3.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4.38    4.14    3.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.65    3.76    3.9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4.76    4.52    4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4.11    4.22    4.4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5.22    4.98    4.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4.62    4.72    4.9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5.72    5.48    5.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5.18    5.28    5.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6.28    6.04    5.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5.81    5.94    6.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6.94    6.70    6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6.55    6.68    6.9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3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7.68    7.44    7.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7.34    7.46    7.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8.46    8.22    7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8.26    8.38    8.6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9.38    9.14    8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隶书;宋体" w:hAnsi="隶书;宋体" w:eastAsia="隶书;宋体" w:cs="宋体;SimSun"/>
          <w:sz w:val="20"/>
          <w:szCs w:val="20"/>
        </w:rPr>
      </w:pPr>
      <w:r>
        <w:rPr>
          <w:rFonts w:eastAsia="隶书;宋体" w:cs="宋体;SimSun" w:ascii="隶书;宋体" w:hAnsi="隶书;宋体"/>
          <w:sz w:val="20"/>
          <w:szCs w:val="20"/>
        </w:rPr>
        <w:t>is U.L.approved</w:t>
      </w:r>
    </w:p>
    <w:p>
      <w:pPr>
        <w:pStyle w:val="Normal"/>
        <w:rPr>
          <w:rFonts w:ascii="宋体;SimSun" w:hAnsi="宋体;SimSun" w:eastAsia="隶书;宋体" w:cs="宋体;SimSun"/>
          <w:b/>
          <w:b/>
          <w:sz w:val="20"/>
          <w:szCs w:val="20"/>
        </w:rPr>
      </w:pPr>
      <w:r>
        <w:rPr>
          <w:rFonts w:eastAsia="隶书;宋体"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</w:t>
      </w:r>
      <w:r>
        <w:rPr>
          <w:rFonts w:cs="宋体;SimSun" w:ascii="宋体;SimSun" w:hAnsi="宋体;SimSun"/>
          <w:b/>
          <w:sz w:val="20"/>
          <w:szCs w:val="20"/>
        </w:rPr>
        <w:t>:mm</w:t>
      </w:r>
    </w:p>
    <w:p>
      <w:pPr>
        <w:pStyle w:val="Normal"/>
        <w:tabs>
          <w:tab w:val="clear" w:pos="420"/>
          <w:tab w:val="left" w:pos="3780" w:leader="none"/>
        </w:tabs>
        <w:spacing w:lineRule="exact" w:line="200"/>
        <w:jc w:val="left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20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20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104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46"/>
        <w:gridCol w:w="2520"/>
        <w:gridCol w:w="252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 type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V ratin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 type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V ra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 type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V ra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HOSE  TUBE       800V rating.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inimum thicknes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t any point of the wall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inimum thicknes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t any point of the wall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inimum thicknes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t any point of the wall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inimum thicknes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t any point of the wall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mm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L-15L 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0.114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L-9L  :  0.165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L-7L   :  0.179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L-0L   :  0.2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T-10T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.229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T-0T   : 0.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S-26S :  0.229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S-19S :  0.305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S-10S :  0.406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S-0S  :  0.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SE 3*4 :0.5   HOSE 4*6 :1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user</dc:creator>
  <dc:description/>
  <cp:keywords/>
  <dc:language>en-US</dc:language>
  <cp:lastModifiedBy>微软用户</cp:lastModifiedBy>
  <dcterms:modified xsi:type="dcterms:W3CDTF">2012-02-25T07:56:00Z</dcterms:modified>
  <cp:revision>5</cp:revision>
  <dc:subject/>
  <dc:title>铁 氟 龙 绝 缘 套 管</dc:title>
</cp:coreProperties>
</file>